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олжский институт бизнес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1524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2pt" to="493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Комплексная система управления качеством и эффективностью деятельности ву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b/>
          <w:bCs/>
        </w:rPr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ab/>
        <w:t>Ректор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д.э.н., профессор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____________А.А. Прохоренко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bCs/>
        </w:rPr>
      </w:pPr>
      <w:r>
        <w:rPr/>
        <w:t>____________20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120"/>
        <w:jc w:val="center"/>
        <w:rPr>
          <w:bCs w:val="false"/>
          <w:kern w:val="0"/>
          <w:sz w:val="36"/>
          <w:szCs w:val="36"/>
        </w:rPr>
      </w:pPr>
      <w:r>
        <w:rPr>
          <w:bCs w:val="false"/>
          <w:kern w:val="0"/>
          <w:sz w:val="36"/>
          <w:szCs w:val="36"/>
        </w:rPr>
        <w:t>Комплексный план воспитательной работы Поволжского института бизнеса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</w:t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719"/>
        <w:gridCol w:w="2411"/>
        <w:gridCol w:w="1707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ие мероприятия по организации воспитательной работы в вузе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уждение на заседаниях ректората, Учёного совета и заседаниях кафедр проблем учебно-воспитательной работы со студентам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торат, Учёный совет, кафедр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документов, регламентирующих воспитательную работу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наты, 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отчётов, анкет и другой информации о воспитательной работе вуза в вышестоящие организаци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обраний со старостами учебных групп с обсуждением вопросов академической успеваемости, дисциплины, внеучебной работы студентов, информирование о новостях в области социальной защиты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нат, помощник ректора по воспитательной работе, куратор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раза в семест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мен опытом воспитательной работы с другими вузам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треча студенческого актива института с ректором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тор, 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семинарах, конференциях по воспитательной работе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Дня открытых дверей ПИБ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ны, председатель приемной комиссии, 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итогов воспитательной работы и отчет на заседании Ученого совета институт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воспитательной работы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ческое освещение опыта воспитательной работы и студенческого самоуправления в газете «Планета ПИБ» и сайте вуз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дактор газеты, 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и своевременное размещение материалов тематических стендов, изготовление наглядной агитации по актуальным и памятным событиям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, деканат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 студенческой среды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, кураторы, психолог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студентов о проблемах и новостях с использованием постоянных информационных стендов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ыставок научной и учебной литературы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обратной связи со студентам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туденческого самоуправлени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студенческого Совета самоуправления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активного участия студентов в общественной работе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воспитательной работы, профком студентов, куратор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учебы студенческого актива институт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енно-патриотическое, гражданское и духовно-нравственное воспитание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и юбилейным датам Росси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выпуск поздравительных плакатов к праздничным дням и памятным датам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сихологическая работ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психолога со студенческим и преподавательским коллективом института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, психолог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, тестирования, опросов, исследований сотрудников и студентов вуза по вопросам учебно-воспитательной работы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, психолог, инспектор по качеству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тдельному плану, в течение год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ая работа студентов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щение студентов к научно-исследовательской работе на кафедрах, знакомство с научными школами институт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федры, начальник научно-методического отдел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студентов в научных конференциях, олимпиадах, конкурсах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научно-методического отдел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студентов в работе научных коллективов в соответствии с программой «Развитие научного потенциала института»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научно-методического отдел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о-трудовое воспитание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субботников на территории института, участие в городских субботниках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, куратор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и профориентационной направленности с учащимися школ, лицеев, колледжей, информирование о вузе и его образовательных программах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, приёмная комисси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студенческого строительного отряд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 – август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та по обеспечению</w:t>
            </w:r>
            <w:r>
              <w:rPr/>
              <w:t xml:space="preserve"> </w:t>
            </w:r>
            <w:r>
              <w:rPr>
                <w:b/>
                <w:bCs/>
              </w:rPr>
              <w:t>правопорядк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выполнения правил внутреннего распорядка институт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, деканаты, куратор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 при проведении институтских мероприятий и праздников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комплекса мероприятий, направленных на формирование установок толерантного сознания, профилактику и противодействие проявлениям терроризма и экстремизма среди студентов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подразделения, проводящие воспитательную работу в институ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ая работа с первокурсникам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амятки первокурснику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нат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органами студенческого самоуправления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наты, студсовет, помощник ректора по воспитательной работе, куратор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с Положением, правилами внутреннего распорядка, традициями вуз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наты, студсовет, куратор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овещаний со старостами групп по вопросам учебной дисциплины и успеваемост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наты, куратор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и представителей администрации с первокурсникам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, деканат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раздничного мероприятия «Посвящение в студенты»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массовая работа, пропаганда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здорового образа жизни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спортивных массовых мероприятий, проведение соревнований в рамках футбольного турнира «ПИБ против наркотиков»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, студсовет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:</w:t>
            </w:r>
          </w:p>
          <w:p>
            <w:pPr>
              <w:pStyle w:val="Normal"/>
              <w:rPr/>
            </w:pPr>
            <w:r>
              <w:rPr/>
              <w:t>- проведение лекций о вреде курения, алкоголизма и наркомании для студентов;</w:t>
            </w:r>
          </w:p>
          <w:p>
            <w:pPr>
              <w:pStyle w:val="Normal"/>
              <w:rPr/>
            </w:pPr>
            <w:r>
              <w:rPr/>
              <w:t>- проведение встреч со специалистами – венерологами, наркологами, инфекционистами, гинекологам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, деканаты, кураторы, работники медпункт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-эстетическое воспитание, культурно-массовая и творческая деятельность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творческих конкурсов, концертов и тематических мероприятий, в т.ч. «Студенческая весна», «Выпускной бал»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мощник ректора по воспитательной работе, куратор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ение театров, выставок, музеев город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2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праздничных мероприятий – новогодний вечер, Татьянин день, День защитника Отечества, Международный женский день, майские праздник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мощник ректора по воспитательной работе, куратор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студенческих творческих коллективов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4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астие в городских и областных программах, фестивалях молодежного творчеств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мощник ректора по воспитательной работе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8:00Z</dcterms:created>
  <dc:creator>Евгений</dc:creator>
  <dc:description/>
  <cp:keywords/>
  <dc:language>en-US</dc:language>
  <cp:lastModifiedBy>user</cp:lastModifiedBy>
  <cp:lastPrinted>2010-01-26T13:33:00Z</cp:lastPrinted>
  <dcterms:modified xsi:type="dcterms:W3CDTF">2012-02-22T11:02:00Z</dcterms:modified>
  <cp:revision>57</cp:revision>
  <dc:subject/>
  <dc:title>Ежегодный комплексный план воспитательной работы</dc:title>
</cp:coreProperties>
</file>