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егосударственное образовательное учрежд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ысшего профессионального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Поволжский институт бизнес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>Комплексная система управления качеством и эффективностью деятельности вуза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8"/>
        <w:rPr>
          <w:sz w:val="28"/>
        </w:rPr>
      </w:pPr>
      <w:r>
        <w:rPr>
          <w:sz w:val="28"/>
        </w:rPr>
        <w:t>«Утверждаю»</w:t>
      </w:r>
    </w:p>
    <w:p>
      <w:pPr>
        <w:pStyle w:val="Normal"/>
        <w:ind w:left="4956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962" w:hanging="6"/>
        <w:rPr>
          <w:sz w:val="28"/>
        </w:rPr>
      </w:pPr>
      <w:r>
        <w:rPr>
          <w:sz w:val="28"/>
        </w:rPr>
        <w:t>Ректор Поволжского института бизнеса, д.э.н., профессор</w:t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  <w:t>_____________  А.А. Прохоренко</w:t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  <w:t>_____________  200 _ год</w:t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ложени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 xml:space="preserve">о системе внутреннего и внешнего аудита качества преподавания в </w:t>
        <w:br/>
        <w:t>НОУ ВПО «Поволжский институт бизнеса</w:t>
      </w:r>
    </w:p>
    <w:p>
      <w:pPr>
        <w:pStyle w:val="Normal"/>
        <w:spacing w:lineRule="auto" w:line="276" w:before="0" w:after="200"/>
        <w:rPr>
          <w:b/>
          <w:b/>
          <w:sz w:val="28"/>
          <w:szCs w:val="48"/>
        </w:rPr>
      </w:pPr>
      <w:r>
        <w:rPr>
          <w:b/>
          <w:sz w:val="28"/>
          <w:szCs w:val="48"/>
        </w:rPr>
      </w:r>
    </w:p>
    <w:p>
      <w:pPr>
        <w:pStyle w:val="Normal"/>
        <w:spacing w:lineRule="auto" w:line="276" w:before="0" w:after="2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 w:before="0" w:after="2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 w:before="0" w:after="2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 w:before="0" w:after="2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 w:before="0" w:after="2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 w:before="0" w:after="2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 w:before="0" w:after="2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</w:rPr>
      </w:pPr>
      <w:r>
        <w:rPr>
          <w:b/>
          <w:sz w:val="28"/>
        </w:rPr>
        <w:t>Самара, 2013</w:t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1. Общие положения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Система внутреннего и внешнего аудита качества преподавания является неотъемлемой частью Комплексной системы управления качеством и эффективностью деятельности НОУ ВПО «Поволжский институт бизнеса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Целью системы является </w:t>
      </w:r>
      <w:r>
        <w:rPr>
          <w:sz w:val="28"/>
          <w:szCs w:val="28"/>
        </w:rPr>
        <w:t>повышение степени удовлетворенности потребителей качеством образовательных услуг, укрепление конкурентных преимуществ вуз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уровня удовлетворенности студентов качеством преподавания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обратной связи в процессе обучения (студент – преподаватель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уровня удовлетворенности работодателей качеством подготовки специалистов в вузе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потребителей (студентов и работодателей) к формированию и корректировке учебных планов в части регионального и вузовского компонентов, структуры и содержания курсов, количества часов, отведенных на изучение дисциплин, распределения часов по видам учебных заняти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троль качества методического обеспечения учебного процесс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троль качества организации и содержания аудиторной и самостоятельной работы студент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явление уровня степени удовлетворенности преподавателей содержанием и результатами труда, его оценкой и мотивацией;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информационной базы для принятия решений стратегического и тактического характера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стема внутреннего и внешнего аудита качества преподавания разработана в соответствии с ФЗ «Об образовании в Российской Федерации», ФЗ «О высшем и послевузовском профессиональном образовании» и Уставом института.</w:t>
      </w:r>
    </w:p>
    <w:p>
      <w:pPr>
        <w:pStyle w:val="Heading1"/>
        <w:ind w:firstLine="48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 Структура, инструменты и механизмы реализации систе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частниками комплексной системы внутреннего и внешнего аудита качества преподавания являются: администрация вуза, его профессорско-преподавательский состав (ППС), студенты, работодатели, научно-педагогическая общественность, государств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Администрация является ведущим звеном системы. Она отвечает за  создание и обеспечение ее функционирования, а именно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отку целей и задач аудит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нормативной базы функционирова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онное проектирование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сурсное обеспечение, в том числе кадрам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бор методов, средств получения, обработки, анализа и интерпретации результат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мотивационных механизм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ку проектов управленческих решений в области обеспечения и повышения качества препода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м за внедрение и функционирование комплексной системы внутреннего и внешнего аудита качества преподавания является проректор по учебной работе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комплексной системы внутреннего и внешнего аудита качества преподавания участники системы осуществляют следующие виды контроля и оцен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Администрац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троль качества методического обеспечения - наличия и комплектности учебно-методического комплекса (УМК), соответствия его отдельных элементов требованиям к их содержанию и оформлению, их актуальност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троль траектории профессионального роста – участие в программах повышения квалификации, семинарах, тренингах, мастер-классах, получение второго высшего образования, переподготовка, подготовка и защита кандидатских и докторских диссертаци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контроль качества аудиторной работы со студентами (посещение лекций, практических и лабораторных занятий зав. кафедрой и их заместителями, начальниками учебного и научно-методического отделов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контроль качества внеаудиторной работы, организации самостоятельной обязательной и инициативной работы, а также воспитательной работ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троль текущей успеваемости студентов через систему рейтингов, экзаменационных оценок, контроль остаточных знаний, результатов итоговой аттестац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кетирование студентов, преподавателей, работодателей по вопросам качества преподава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рейтинга преподавателей (по категориям ППС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туденты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ценка качества преподавания при анкетирован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разработке анкеты и проведении анкетирова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бор дисциплин и соответственно преподавателей среди дисциплин по выбору (в региональном и вузовском компонентах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еподавател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заимопосещение заняти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ценка качества преподавания при анкетирован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амооцен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аботодател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ценка качества обучения и преподавания отдельных дисциплин в рецензиях на выпускные квалификационные работы, отзывах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ценка качества преподавания при анкетирован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учно-педагогическая общественность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оценка (результаты) участия студентов в предметных олимпиадах, конкурсах, деловых играх, конкурсах курсовых и дипломных проект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ценка учебно-методического обеспечения по результатам участия в конкурсах на лучшие УМК, учебник и учебное пособие, монографию и др.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ценка (результаты) участия в конкурсах педагогического мастерств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зиции в рейтингах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Государств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ценка в ходе процедур лицензирования и аккредитац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зультаты Интернет-экзамена в сфере профессионального образования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Эти элементы, а также показатели их оценки, формы и периодичность контроля, ответственные за реализацию предлагаемых мероприятий, документы, в которых фиксируются критерии и результаты аудита качества преподавания представлены в табл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709" w:top="1247" w:footer="0" w:bottom="124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блица - Структура, инструменты и механизмы реализации Системы аудита качества преподавания в вузе</w:t>
      </w:r>
    </w:p>
    <w:tbl>
      <w:tblPr>
        <w:tblW w:w="15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2400"/>
        <w:gridCol w:w="2095"/>
        <w:gridCol w:w="2039"/>
        <w:gridCol w:w="2402"/>
        <w:gridCol w:w="1967"/>
        <w:gridCol w:w="2052"/>
      </w:tblGrid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лемент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казател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рма контрол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иодичность контрол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ветственны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кумент, фиксирующий критерии оценк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кумент, фиксирующий результаты аудита</w:t>
            </w:r>
          </w:p>
        </w:tc>
      </w:tr>
      <w:tr>
        <w:trPr/>
        <w:tc>
          <w:tcPr>
            <w:tcW w:w="15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 Администрация</w:t>
            </w:r>
          </w:p>
        </w:tc>
      </w:tr>
      <w:tr>
        <w:trPr>
          <w:trHeight w:val="1118" w:hRule="atLeast"/>
        </w:trPr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3"/>
                <w:szCs w:val="23"/>
              </w:rPr>
              <w:t>1.1. Контроль качества методического обеспече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плектность УМК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ановая проверк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 в год (июнь)</w:t>
            </w:r>
          </w:p>
          <w:p>
            <w:pPr>
              <w:pStyle w:val="Normal"/>
              <w:spacing w:lineRule="auto" w:line="26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в. кафедрой, начальник НМО, инспектор по качеству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ебования к составу УМ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токол заседания кафедры, сводный реестр УМК</w:t>
            </w:r>
          </w:p>
        </w:tc>
      </w:tr>
      <w:tr>
        <w:trPr>
          <w:trHeight w:val="1160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ктуальность элементов УМК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 в год (июнь)</w:t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ебования к периодичности обновления УМ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токол заседания кафедры</w:t>
            </w:r>
          </w:p>
        </w:tc>
      </w:tr>
      <w:tr>
        <w:trPr>
          <w:trHeight w:val="1389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чество элементов УМК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3"/>
                <w:szCs w:val="23"/>
              </w:rPr>
              <w:t>Рецензирование, утверждение на заседании кафедры, утверждение на заседании НМС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 мере разработки</w:t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ебования к содержанию и оформлению элементов УМ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токол заседания кафедры, протокол заседания НМС</w:t>
            </w:r>
          </w:p>
        </w:tc>
      </w:tr>
      <w:tr>
        <w:trPr>
          <w:trHeight w:val="1285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. Контроль качества аудиторной работы (лекций, практических занятий, семинаров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ставление материала</w:t>
            </w:r>
          </w:p>
          <w:p>
            <w:pPr>
              <w:pStyle w:val="Normal"/>
              <w:spacing w:lineRule="auto" w:line="26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учный подход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3"/>
                <w:szCs w:val="23"/>
              </w:rPr>
              <w:t>Взаимодействие и взаимоотношения со студентами</w:t>
            </w:r>
          </w:p>
          <w:p>
            <w:pPr>
              <w:pStyle w:val="Normal"/>
              <w:spacing w:lineRule="auto" w:line="26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истема заданий и оценок</w:t>
            </w:r>
          </w:p>
          <w:p>
            <w:pPr>
              <w:pStyle w:val="Normal"/>
              <w:spacing w:lineRule="auto" w:line="26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чностные качества</w:t>
            </w:r>
          </w:p>
          <w:p>
            <w:pPr>
              <w:pStyle w:val="Normal"/>
              <w:spacing w:lineRule="auto" w:line="26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етодическое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3"/>
                <w:szCs w:val="23"/>
              </w:rPr>
              <w:t>1. Посещение занятий зав. кафедрой, начальниками НМО и УМО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год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в. кафедрой, начальники НМО и УМО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3"/>
                <w:szCs w:val="23"/>
              </w:rPr>
              <w:t>Положение «О системе внутреннего и внешнего аудита качества преподавания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 Протоколы заседания кафедры, Ученого совета и НМС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должение таб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2400"/>
        <w:gridCol w:w="2095"/>
        <w:gridCol w:w="2039"/>
        <w:gridCol w:w="2402"/>
        <w:gridCol w:w="1967"/>
        <w:gridCol w:w="2052"/>
      </w:tblGrid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лемент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казател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рма контрол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иодичность контрол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ветственны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кумент, фиксирующий критерии оценк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кумент, фиксирующий результаты аудита</w:t>
            </w:r>
          </w:p>
        </w:tc>
      </w:tr>
      <w:tr>
        <w:trPr>
          <w:trHeight w:val="835" w:hRule="atLeast"/>
        </w:trPr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</w:t>
            </w:r>
          </w:p>
          <w:p>
            <w:pPr>
              <w:pStyle w:val="Normal"/>
              <w:spacing w:lineRule="auto" w:line="26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тивация студентов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 Анкетирование студентов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 завершению изучения дисциплины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спектор по качеству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 Сводный рейтинг, протокол заседания Ученого совета</w:t>
            </w:r>
          </w:p>
        </w:tc>
      </w:tr>
      <w:tr>
        <w:trPr>
          <w:trHeight w:val="90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 Анкетирование преподавателей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 в год (июнь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спектор по качеству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 Сводный протокол анкетирования преподавателей, протокол заседания Ученого совета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3"/>
                <w:szCs w:val="23"/>
              </w:rPr>
              <w:t>1.3. Контроль качества организации самостоятельной работы студент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чество курсовых проектов (работ), рефератов, контрольных работ студентов заочной формы обучения</w:t>
            </w:r>
          </w:p>
          <w:p>
            <w:pPr>
              <w:pStyle w:val="Normal"/>
              <w:spacing w:lineRule="auto" w:line="26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ий балл</w:t>
            </w:r>
          </w:p>
          <w:p>
            <w:pPr>
              <w:pStyle w:val="Normal"/>
              <w:spacing w:lineRule="auto" w:line="26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пределение оценок</w:t>
            </w:r>
          </w:p>
          <w:p>
            <w:pPr>
              <w:pStyle w:val="Normal"/>
              <w:spacing w:lineRule="auto" w:line="26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чество НИРС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 Выборочная проверка курсовых проектов (работ), рефератов, контрольных работ.</w:t>
            </w:r>
          </w:p>
          <w:p>
            <w:pPr>
              <w:pStyle w:val="Normal"/>
              <w:spacing w:lineRule="auto" w:line="26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 Присутствие зав. кафедрой, начальников УМО и НМО на защите курсовых рабо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год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в. кафедрой, начальники НМО и УМО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ложение «Об организации самостоятельной работы студентов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токолы заседания кафедры и НМС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одолжение табл. </w:t>
      </w:r>
    </w:p>
    <w:tbl>
      <w:tblPr>
        <w:tblW w:w="15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2400"/>
        <w:gridCol w:w="2095"/>
        <w:gridCol w:w="2039"/>
        <w:gridCol w:w="2402"/>
        <w:gridCol w:w="1967"/>
        <w:gridCol w:w="2052"/>
      </w:tblGrid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лемент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казател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рма контрол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иодичность контрол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ветственны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кумент, фиксирующий критерии оценк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кумент, фиксирующий результаты аудита</w:t>
            </w:r>
          </w:p>
        </w:tc>
      </w:tr>
      <w:tr>
        <w:trPr>
          <w:trHeight w:val="1658" w:hRule="atLeast"/>
        </w:trPr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3"/>
                <w:szCs w:val="23"/>
              </w:rPr>
              <w:t>1.4. Контроль качества текущей аттестации студентов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блюдение сроков межсессионной аттестации</w:t>
            </w:r>
          </w:p>
          <w:p>
            <w:pPr>
              <w:pStyle w:val="Normal"/>
              <w:spacing w:lineRule="auto" w:line="26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ий балл</w:t>
            </w:r>
          </w:p>
          <w:p>
            <w:pPr>
              <w:pStyle w:val="Normal"/>
              <w:spacing w:lineRule="auto" w:line="26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пределение оценок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3"/>
                <w:szCs w:val="23"/>
              </w:rPr>
              <w:t>1. Анализ рейтингов, текущей успеваемост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семестра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в. кафедрой, начальник УМО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ложение «Об экзаменах и зачетах»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токол заседания кафедры</w:t>
            </w:r>
          </w:p>
        </w:tc>
      </w:tr>
      <w:tr>
        <w:trPr>
          <w:trHeight w:val="1055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 Анализ  экзаменационных и зачетных ведомостей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 итогам семестра</w:t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3"/>
                <w:szCs w:val="23"/>
              </w:rPr>
              <w:t>1.5. Контроль остаточных знаний студент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ий балл</w:t>
            </w:r>
          </w:p>
          <w:p>
            <w:pPr>
              <w:pStyle w:val="Normal"/>
              <w:spacing w:lineRule="auto" w:line="26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пределение оценок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нализ результатов самообследо-вания (Интернет-экзамена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ва раза в год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в. кафедрой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токол заседания кафедры</w:t>
            </w:r>
          </w:p>
        </w:tc>
      </w:tr>
      <w:tr>
        <w:trPr>
          <w:trHeight w:val="699" w:hRule="atLeast"/>
        </w:trPr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3"/>
                <w:szCs w:val="23"/>
              </w:rPr>
              <w:t>1.6. Результаты итоговой аттестации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пределение оценок</w:t>
            </w:r>
          </w:p>
          <w:p>
            <w:pPr>
              <w:pStyle w:val="Normal"/>
              <w:spacing w:lineRule="auto" w:line="26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дипломов с отличием</w:t>
            </w:r>
          </w:p>
          <w:p>
            <w:pPr>
              <w:pStyle w:val="Normal"/>
              <w:spacing w:lineRule="auto" w:line="26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ВКР, имеющих практическую значимость, рекомендованных к внедрению</w:t>
            </w:r>
          </w:p>
          <w:p>
            <w:pPr>
              <w:pStyle w:val="Normal"/>
              <w:spacing w:lineRule="auto" w:line="26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ВКР, имеющих элементы научной новизны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 Государствен-ный итоговый экзамен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рт</w:t>
            </w:r>
          </w:p>
          <w:p>
            <w:pPr>
              <w:pStyle w:val="Normal"/>
              <w:spacing w:lineRule="auto" w:line="26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6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6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в. кафедрой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ложение «Об итоговой государственной аттестации студентов»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токолы заседания кафедры, заседания ГАК, отчеты председателей ГАК, протокол заседания Ученого совета</w:t>
            </w:r>
          </w:p>
        </w:tc>
      </w:tr>
      <w:tr>
        <w:trPr>
          <w:trHeight w:val="1447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 Защита ВКР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й-июнь</w:t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jc w:val="right"/>
        <w:rPr/>
      </w:pPr>
      <w:r>
        <w:rPr/>
        <w:t xml:space="preserve">Продолжение табл. </w:t>
      </w:r>
    </w:p>
    <w:tbl>
      <w:tblPr>
        <w:tblW w:w="15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2400"/>
        <w:gridCol w:w="2095"/>
        <w:gridCol w:w="2039"/>
        <w:gridCol w:w="2402"/>
        <w:gridCol w:w="1967"/>
        <w:gridCol w:w="2052"/>
      </w:tblGrid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лемент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казател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рма контрол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иодичность контрол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ветственны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кумент, фиксирующий критерии оценк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кумент, фиксирующий результаты аудита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3"/>
                <w:szCs w:val="23"/>
              </w:rPr>
              <w:t>Число ВКР, ставших призерами конкурсов различных уровней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5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 Студенты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1. Оценка качества преподава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мма баллов по результатам анкетирован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нкетирование студентов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 завершению изучения дисциплины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спектор по качеству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ложение «О системе внутреннего и внешнего аудита качества преподавания в вузе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одный протокол анкетирования</w:t>
            </w:r>
          </w:p>
          <w:p>
            <w:pPr>
              <w:pStyle w:val="Normal"/>
              <w:spacing w:lineRule="auto" w:line="26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2. Выбор дисциплины (преподавателей) среди дисциплин по выбору (в региональном и вузовском компоненте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исло студентов, выбравших дисциплину (преподавателя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нализ заявлений студентов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раз в год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екан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ложение «О системе внутреннего и внешнего аудита качества преподавания в вузе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кладная зав. кафедрой</w:t>
            </w:r>
          </w:p>
        </w:tc>
      </w:tr>
      <w:tr>
        <w:trPr/>
        <w:tc>
          <w:tcPr>
            <w:tcW w:w="15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 Преподаватели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1. Взаимопосещение преподавателей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ответствие рабочей программе дисциплине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3"/>
                <w:szCs w:val="23"/>
              </w:rPr>
              <w:t xml:space="preserve">Представление материала (логика, темп и стиль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jc w:val="right"/>
        <w:rPr/>
      </w:pPr>
      <w:r>
        <w:rPr/>
        <w:t xml:space="preserve">Продолжение табл. </w:t>
      </w:r>
    </w:p>
    <w:tbl>
      <w:tblPr>
        <w:tblW w:w="15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2400"/>
        <w:gridCol w:w="2095"/>
        <w:gridCol w:w="2039"/>
        <w:gridCol w:w="2402"/>
        <w:gridCol w:w="1967"/>
        <w:gridCol w:w="2052"/>
      </w:tblGrid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лемент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казател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рма контрол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иодичность контрол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ветственны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кумент, фиксирующий критерии оценк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кумент, фиксирующий результаты аудита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ложения)</w:t>
            </w:r>
          </w:p>
          <w:p>
            <w:pPr>
              <w:pStyle w:val="Normal"/>
              <w:spacing w:lineRule="auto" w:line="26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учный подход</w:t>
            </w:r>
          </w:p>
          <w:p>
            <w:pPr>
              <w:pStyle w:val="Normal"/>
              <w:spacing w:lineRule="auto" w:line="26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ктуальность</w:t>
            </w:r>
          </w:p>
          <w:p>
            <w:pPr>
              <w:pStyle w:val="Normal"/>
              <w:spacing w:lineRule="auto" w:line="26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такт с аудиторией</w:t>
            </w:r>
          </w:p>
          <w:p>
            <w:pPr>
              <w:pStyle w:val="Normal"/>
              <w:spacing w:lineRule="auto" w:line="26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тивация студентов</w:t>
            </w:r>
          </w:p>
          <w:p>
            <w:pPr>
              <w:pStyle w:val="Normal"/>
              <w:spacing w:lineRule="auto" w:line="26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ьзование инновационных методов обучения</w:t>
            </w:r>
          </w:p>
          <w:p>
            <w:pPr>
              <w:pStyle w:val="Normal"/>
              <w:spacing w:lineRule="auto" w:line="26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ьзование иллюстративного материала, слайдов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ещение занятий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год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в. кафедрам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ложение «О системе внутреннего и внешнего аудита качества преподавания в вузе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урнал взаимопосещений занятий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2. Кураторство над молодыми преподавателям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т профессионального мастерства курируемых (по оценкам студентов, преподавателей и администрации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слушивание отчетов кураторов на заседаниях кафедр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год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в. кафедрами, научно-методический отде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ложение «О системе внутреннего и внешнего аудита качества преподавания в вузе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токолы заседания кафедры и НМС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3"/>
                <w:szCs w:val="23"/>
              </w:rPr>
              <w:t>3.3. Самооцен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ровень образования, стаж работы</w:t>
            </w:r>
          </w:p>
          <w:p>
            <w:pPr>
              <w:pStyle w:val="Normal"/>
              <w:spacing w:lineRule="auto" w:line="26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вышение квалификации</w:t>
            </w:r>
          </w:p>
          <w:p>
            <w:pPr>
              <w:pStyle w:val="Normal"/>
              <w:spacing w:lineRule="auto" w:line="26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исло научных и учебных публикаций</w:t>
            </w:r>
          </w:p>
          <w:p>
            <w:pPr>
              <w:pStyle w:val="Normal"/>
              <w:spacing w:lineRule="auto" w:line="26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астие, руководство НИР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че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 в год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в. кафедрой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ложение «О рейтинге преподавателей», индивидуальный план работы преподавателя, Положение  «О внутреннем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токолы заседания кафедры, Ученого совета</w:t>
            </w:r>
          </w:p>
        </w:tc>
      </w:tr>
    </w:tbl>
    <w:p>
      <w:pPr>
        <w:pStyle w:val="Normal"/>
        <w:jc w:val="right"/>
        <w:rPr/>
      </w:pPr>
      <w:r>
        <w:rPr/>
        <w:t xml:space="preserve">Продолжение табл. </w:t>
      </w:r>
    </w:p>
    <w:tbl>
      <w:tblPr>
        <w:tblW w:w="15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2400"/>
        <w:gridCol w:w="2095"/>
        <w:gridCol w:w="2039"/>
        <w:gridCol w:w="2402"/>
        <w:gridCol w:w="1967"/>
        <w:gridCol w:w="2052"/>
      </w:tblGrid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лемент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казател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рма контрол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иодичность контрол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ветственны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кумент, фиксирующий критерии оценк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кумент, фиксирующий результаты аудита</w:t>
            </w:r>
          </w:p>
        </w:tc>
      </w:tr>
      <w:tr>
        <w:trPr>
          <w:trHeight w:val="435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3"/>
                <w:szCs w:val="23"/>
              </w:rPr>
              <w:t>Руководство аспирантами, соискателями</w:t>
            </w:r>
          </w:p>
          <w:p>
            <w:pPr>
              <w:pStyle w:val="Normal"/>
              <w:spacing w:lineRule="auto" w:line="26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дготовка кандидатов, докторов наук </w:t>
            </w:r>
          </w:p>
          <w:p>
            <w:pPr>
              <w:pStyle w:val="Normal"/>
              <w:spacing w:lineRule="auto" w:line="26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олнение индивидуального плана работы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олнение правил внутреннего распорядк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порядке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35" w:hRule="atLeast"/>
        </w:trPr>
        <w:tc>
          <w:tcPr>
            <w:tcW w:w="15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 Работодатели</w:t>
            </w:r>
          </w:p>
        </w:tc>
      </w:tr>
      <w:tr>
        <w:trPr>
          <w:trHeight w:val="435" w:hRule="atLeast"/>
        </w:trPr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1. Оценка работодателей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епень удовлетворенности качеством подготовк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цензирование ВКР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 в год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в. кафедрам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цензия на ВКР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токол заседания ГАК</w:t>
            </w:r>
          </w:p>
        </w:tc>
      </w:tr>
      <w:tr>
        <w:trPr>
          <w:trHeight w:val="435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нкетирование работодателей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год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отдела практики и трудоустройств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нкет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одный протокол анкетирования</w:t>
            </w:r>
          </w:p>
        </w:tc>
      </w:tr>
      <w:tr>
        <w:trPr>
          <w:trHeight w:val="435" w:hRule="atLeast"/>
        </w:trPr>
        <w:tc>
          <w:tcPr>
            <w:tcW w:w="15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 Научно-педагогическая общественность</w:t>
            </w:r>
          </w:p>
        </w:tc>
      </w:tr>
      <w:tr>
        <w:trPr>
          <w:trHeight w:val="435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3"/>
                <w:szCs w:val="23"/>
              </w:rPr>
              <w:t>5.1. Оценка научно-педагогической общественност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езультаты участия студентов в предметных олимпиадах, конкурсах, деловых играх, конкурсах курсовых и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курсы, олимпиады и т.д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год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научно-методического отдел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ложения о конкурсах, олимпиадах и т.д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3"/>
                <w:szCs w:val="23"/>
              </w:rPr>
              <w:t>Копии грамот, дипломов и т.д.</w:t>
            </w:r>
          </w:p>
        </w:tc>
      </w:tr>
    </w:tbl>
    <w:p>
      <w:pPr>
        <w:pStyle w:val="Normal"/>
        <w:jc w:val="right"/>
        <w:rPr/>
      </w:pPr>
      <w:r>
        <w:rPr/>
        <w:t xml:space="preserve">Продолжение табл. </w:t>
      </w:r>
    </w:p>
    <w:tbl>
      <w:tblPr>
        <w:tblW w:w="15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2400"/>
        <w:gridCol w:w="2095"/>
        <w:gridCol w:w="2039"/>
        <w:gridCol w:w="2402"/>
        <w:gridCol w:w="1967"/>
        <w:gridCol w:w="2052"/>
      </w:tblGrid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лемент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казател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рма контрол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иодичность контрол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ветственны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кумент, фиксирующий критерии оценк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кумент, фиксирующий результаты аудита</w:t>
            </w:r>
          </w:p>
        </w:tc>
      </w:tr>
      <w:tr>
        <w:trPr>
          <w:trHeight w:val="1163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3"/>
                <w:szCs w:val="23"/>
              </w:rPr>
              <w:t>дипломных проектов.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3"/>
                <w:szCs w:val="23"/>
              </w:rPr>
              <w:t>Оценка учебно-методического обеспечения по результатам участия в конкурсах на лучшие УМК, учебник и учебное пособие, монографию и др.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Результаты участия в конкурсах педагогического мастерства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361" w:hRule="atLeast"/>
        </w:trPr>
        <w:tc>
          <w:tcPr>
            <w:tcW w:w="15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. Государство</w:t>
            </w:r>
          </w:p>
        </w:tc>
      </w:tr>
      <w:tr>
        <w:trPr>
          <w:trHeight w:val="1163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6.1. Оценка органов государственного контроля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ые показатели лицензирования и аккредитаци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плексная процедура лицензирования и аккредитации вуз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раз в 5 лет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ектор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ложения о лицензировании и государственной аккредитации высших учебных заведени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</w:rPr>
              <w:t xml:space="preserve">Заключение комиссии по  лицензионной экспертизе, решение аккредитационной коллегии </w:t>
            </w:r>
          </w:p>
        </w:tc>
      </w:tr>
      <w:tr>
        <w:trPr>
          <w:trHeight w:val="1969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студентов, освоивших все дидактические единицы по контролируемым учебным дисциплинам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тернет-экзамен в сфере профессиональ-ного образова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раз в полугодие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кан факультет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3"/>
                <w:szCs w:val="23"/>
              </w:rPr>
              <w:t>ГОС ВПО, ФГОС ВПО и федеральные государственные требования  по реализуемым образовательным программам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налитическая записка</w:t>
            </w:r>
          </w:p>
        </w:tc>
      </w:tr>
      <w:tr>
        <w:trPr>
          <w:trHeight w:val="1969" w:hRule="atLeast"/>
        </w:trPr>
        <w:tc>
          <w:tcPr>
            <w:tcW w:w="15032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оректор по учебной работе,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.э.н., профессор</w:t>
              <w:tab/>
              <w:tab/>
              <w:tab/>
              <w:tab/>
              <w:tab/>
              <w:tab/>
              <w:tab/>
              <w:t>Г.П. Гагаринска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tbl>
            <w:tblPr>
              <w:tblW w:w="92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43"/>
              <w:gridCol w:w="4643"/>
            </w:tblGrid>
            <w:tr>
              <w:trPr/>
              <w:tc>
                <w:tcPr>
                  <w:tcW w:w="4643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СОГЛАСОВАНО: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</w:r>
                </w:p>
              </w:tc>
              <w:tc>
                <w:tcPr>
                  <w:tcW w:w="4643" w:type="dxa"/>
                  <w:tcBorders/>
                </w:tcPr>
                <w:p>
                  <w:pPr>
                    <w:pStyle w:val="Normal"/>
                    <w:ind w:firstLine="757"/>
                    <w:jc w:val="both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СОГЛАСОВАНО: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4643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Юрист института</w:t>
                  </w:r>
                </w:p>
                <w:p>
                  <w:pPr>
                    <w:pStyle w:val="Normal"/>
                    <w:jc w:val="both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__________Н.А. Панфилова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«___»____________ 200__ г.</w:t>
                  </w:r>
                </w:p>
              </w:tc>
              <w:tc>
                <w:tcPr>
                  <w:tcW w:w="4643" w:type="dxa"/>
                  <w:tcBorders/>
                </w:tcPr>
                <w:p>
                  <w:pPr>
                    <w:pStyle w:val="Normal"/>
                    <w:ind w:firstLine="757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Проректор по общим </w:t>
                  </w:r>
                </w:p>
                <w:p>
                  <w:pPr>
                    <w:pStyle w:val="Normal"/>
                    <w:ind w:firstLine="757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вопросам, к.т.н., доцент</w:t>
                  </w:r>
                </w:p>
                <w:p>
                  <w:pPr>
                    <w:pStyle w:val="Normal"/>
                    <w:ind w:firstLine="757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____________М.Н. Беркович</w:t>
                  </w:r>
                </w:p>
                <w:p>
                  <w:pPr>
                    <w:pStyle w:val="Normal"/>
                    <w:ind w:firstLine="757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«___»____________ 200__ г.</w:t>
                  </w:r>
                </w:p>
              </w:tc>
            </w:tr>
          </w:tbl>
          <w:p>
            <w:pPr>
              <w:pStyle w:val="Normal"/>
              <w:spacing w:lineRule="auto" w:line="26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418" w:right="1418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6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0:03:00Z</dcterms:created>
  <dc:creator>1</dc:creator>
  <dc:description/>
  <dc:language>en-US</dc:language>
  <cp:lastModifiedBy>User</cp:lastModifiedBy>
  <dcterms:modified xsi:type="dcterms:W3CDTF">2014-01-30T10:03:00Z</dcterms:modified>
  <cp:revision>2</cp:revision>
  <dc:subject/>
  <dc:title/>
</cp:coreProperties>
</file>