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олжский институт бизнес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ректор институ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.э.н., професс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 А.А. Прохор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16» сентября 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 экзам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направлению 080100.62 «Экономи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Эконом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, д.э.н., професс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А. Прохо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328" w:right="2328" w:hanging="0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ОДЕРЖАНИЕ И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ТОГОВОГО ЭКЗАМЕНА</w:t>
      </w:r>
    </w:p>
    <w:p>
      <w:pPr>
        <w:pStyle w:val="Normal"/>
        <w:shd w:fill="FFFFFF" w:val="clear"/>
        <w:spacing w:before="0" w:after="0"/>
        <w:ind w:left="2328" w:right="2328" w:hanging="0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состав итогового экзамена по направлению 080100.62 «Экономика» включены задания по следующим дисциплинам:</w:t>
      </w:r>
    </w:p>
    <w:p>
      <w:pPr>
        <w:pStyle w:val="Normal"/>
        <w:shd w:fill="FFFFFF" w:val="clear"/>
        <w:spacing w:before="0" w:after="0"/>
        <w:ind w:left="5" w:right="5" w:firstLine="69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«Экономическая теория» </w:t>
      </w:r>
      <w:r>
        <w:rPr>
          <w:rFonts w:cs="Times New Roman" w:ascii="Times New Roman" w:hAnsi="Times New Roman"/>
          <w:spacing w:val="-11"/>
          <w:sz w:val="28"/>
          <w:szCs w:val="28"/>
        </w:rPr>
        <w:t>(теоретический вопрос);</w:t>
      </w:r>
    </w:p>
    <w:p>
      <w:pPr>
        <w:pStyle w:val="Normal"/>
        <w:shd w:fill="FFFFFF" w:val="clear"/>
        <w:spacing w:before="0" w:after="0"/>
        <w:ind w:left="5" w:right="5" w:firstLine="69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- «Менеджмент» (теоретический вопрос);</w:t>
      </w:r>
    </w:p>
    <w:p>
      <w:pPr>
        <w:pStyle w:val="Normal"/>
        <w:shd w:fill="FFFFFF" w:val="clear"/>
        <w:spacing w:before="0" w:after="0"/>
        <w:ind w:left="5" w:right="5" w:firstLine="69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- «Экономика предприятия» (теоретический вопрос).</w:t>
      </w:r>
    </w:p>
    <w:p>
      <w:pPr>
        <w:pStyle w:val="Normal"/>
        <w:shd w:fill="FFFFFF" w:val="clear"/>
        <w:spacing w:lineRule="auto" w:line="240" w:before="0" w:after="0"/>
        <w:ind w:left="5" w:right="5" w:firstLine="69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6" w:hanging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 ПОРЯДОК ОРГАНИЗАЦИИ И ПРОВЕДЕНИЯ ЭКЗАМЕНА</w:t>
      </w:r>
    </w:p>
    <w:p>
      <w:pPr>
        <w:pStyle w:val="Normal"/>
        <w:shd w:fill="FFFFFF" w:val="clear"/>
        <w:spacing w:lineRule="auto" w:line="240" w:before="0" w:after="0"/>
        <w:ind w:left="1166" w:hanging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грамма экзамена доступна студентам для ознак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иблиотеке института и на сайте не менее чем за 6 месяцев до начал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экзамена. Перед экзаменом проводятся  установочные лекции и консультации по всем дисциплинам, включённым в состав экзамена.</w:t>
      </w:r>
    </w:p>
    <w:p>
      <w:pPr>
        <w:pStyle w:val="Normal"/>
        <w:shd w:fill="FFFFFF" w:val="clear"/>
        <w:spacing w:before="0" w:after="0"/>
        <w:ind w:left="10" w:right="10" w:firstLine="70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 проводится в письменной форме. Каждый студент получает билет с тремя заданиями и проштампованные листы белой бумаги формата А4. Ответ на каждый вопрос выполняется на отдельном листе с указанием фамилии и инициалов студента, номера билета, дисциплины, содержания задания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ремя на подготовк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ветов – 4 академических часа.</w:t>
      </w:r>
    </w:p>
    <w:p>
      <w:pPr>
        <w:pStyle w:val="Normal"/>
        <w:shd w:fill="FFFFFF" w:val="clear"/>
        <w:spacing w:lineRule="auto" w:line="240" w:before="0" w:after="0"/>
        <w:ind w:left="10" w:right="10" w:firstLine="70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 КРИТЕРИИ ОЦЕНКИ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ы на задания по каждой включенной в программу итогового экзамена дисциплин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цениваются следующим образом:</w:t>
      </w:r>
    </w:p>
    <w:p>
      <w:pPr>
        <w:pStyle w:val="Normal"/>
        <w:shd w:fill="FFFFFF" w:val="clear"/>
        <w:spacing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удовлетворительно – ответ неполный, содержит существенные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ногочисленные ошибки, нарушена логика изложения, отсутствуе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ргументация;</w:t>
      </w:r>
    </w:p>
    <w:p>
      <w:pPr>
        <w:pStyle w:val="Normal"/>
        <w:shd w:fill="FFFFFF" w:val="clear"/>
        <w:spacing w:before="0" w:after="0"/>
        <w:ind w:left="1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влетворительно – ответ неполный, содержит несколько ошибок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рушена логика изложения, аргументация слабая;</w:t>
      </w:r>
    </w:p>
    <w:p>
      <w:pPr>
        <w:pStyle w:val="Normal"/>
        <w:shd w:fill="FFFFFF" w:val="clear"/>
        <w:spacing w:before="0" w:after="0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рошо – ответ полный, содержит не более двух несущественны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шибок, материал излагается последовательно и аргументировано;</w:t>
      </w:r>
    </w:p>
    <w:p>
      <w:pPr>
        <w:pStyle w:val="Normal"/>
        <w:shd w:fill="FFFFFF" w:val="clear"/>
        <w:spacing w:before="0" w:after="0"/>
        <w:ind w:left="5" w:right="19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отли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вет полный, исчерпывающий, не содержит ошиб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 излагается последовательно и аргументировано, отражает зна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ученные при изучении других взаимосвязанных дисциплин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ллюстрируется примерами из практики бизнеса.</w:t>
      </w:r>
    </w:p>
    <w:p>
      <w:pPr>
        <w:pStyle w:val="Normal"/>
        <w:shd w:fill="FFFFFF" w:val="clear"/>
        <w:spacing w:before="0" w:after="0"/>
        <w:ind w:left="5" w:right="19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тоговая оценка определяется как среднеарифметическое оценок, полученных по каждому заданию. Округление проводится по общепринятым правилам до целого числа.</w:t>
      </w:r>
    </w:p>
    <w:p>
      <w:pPr>
        <w:pStyle w:val="Normal"/>
        <w:shd w:fill="FFFFFF" w:val="clear"/>
        <w:spacing w:before="0" w:after="0"/>
        <w:ind w:left="5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случае, если по одному из заданий получена неудовлетворительная оценка, общая оценка не может быть выше удовлетворительно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«Экономическая те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Экономические идеи западного мерканти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собенности экономического развития во второй половине 19 века. Появление теорий маржин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ейнсианство и его роль в развитии современной эконом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едмет, методы и функции экономической те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Экономические отношения и типы эконом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требности, блага, ресурсы. Кривая производственных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сновные этапы развития экономической те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бщественное производство и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изводительные силы общества, производственные отношения, способ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нятие собственности как экономической категории. Правовые формы выражения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ападная теория прав собственности. Исторические виды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ормы собственности, их достоинства и недостатки в рыночн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згосударствление и приватизация в Российской Федерации в 90 – 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сновные понятия в экономике: потребности и ресурсы. Классификация и их отличительны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Экономические и неэкономические блага. Товар и его свойства в трудовой теории 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ынок, его функции и структура. Субъекты и объекты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сновы теории спроса и предложения. Эластичность спроса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прос и цена в рыночной экономике. Закон с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едложение и цена в рыночной экономике. Закон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заимодействие спроса и предложения. Формирование равновесной ц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требительские предпочтения и предельная полез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исхождение и виды денег. Функции де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енежная масса и ее агрег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оличество денег в обращении. Понятие инф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ирма как экономический агент. Виды фирм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иды издержек. Закон убывающей предельной производительности. Эффект масшта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ыручка и прибыль. Принципы максимизации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ибавочная стоимость. Норма и масса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еория прибыли в неоклассических концепциях. Бухгалтерская и экономическая прибы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онкуренция и её виды. Значение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Эффективность совершенно конкурентных рынков. Методы конкурентной борь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Монополизм в экономике и способы борьбы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нятие факторов производства: труд, земля, капитал, предпринимательски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руд как основной фактор производства. Основные элемент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апитал как основной фактор производства. Деление капитала на основной и оборотный.  Понятие человеческого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Кругооборот и оборот капитала. Износ и аморт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емля как особый фактор производства. Понятие р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едпринимательство как фактор производ</w:t>
        <w:softHyphen/>
        <w:t>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нятие и значение производственной функции. Основные показатели использования факторов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ынок труда и сущность заработной платы в различных экономических те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минальная и реальная зарплата. Влияние на нее профсоюзов, государства и корпо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собенности капитала, применяемого в сельском хозяйстве, добывающих отраслях и проблема ренты. Землевладение и земле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Общее равновесие и общественное благосостоя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спределение доходов. Социальное неравенство и бед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оль государства в современной экономике. Внешние эффекты и общественные бл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ациональная экономика как целое. Круговорот доходов и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истема национальных счетов и её основны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Индексы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AD и AS. Макроэкономическое равновес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Экономические циклы и их пр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Безработица и её формы. Теории и издержки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Инфляция, её виды, связь с безработиц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Рынок товаров и услуг: его особенности и агенты. Понятие совокупных рас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бережения и инвестиции. Парадокс бережл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вновесие на товарном рынке. Эффект мультиплик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Бюджет государства: расходы и до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иды и роль налогов в экономике. Кривая А. Лаф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искальная политика. Государственный долг и его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Деньги, их функции и виды. Равновесие денежного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Банковская система, её структура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еоретические основы монетар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Экономический рост, его сущность, цели, показатели,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Типы и факторы экономического роста. Влияние человеческого капитала на экономический рост. НТ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еждународная торговля и торговая поли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обственность и рыночная экономика. Приватизация в России в 90-ые годы ХХ 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Формирование рынка труда и распределение доходов в переходной экономик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едприятие: понятие, структура,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right="-159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ынок ценных бумаг, их виды, участники ры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Основные школы управл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Модели менеджмента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ущность стратегического планирова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 xml:space="preserve">Оценка стратегического состояния организации: </w:t>
      </w:r>
      <w:r>
        <w:rPr>
          <w:b w:val="false"/>
          <w:caps w:val="false"/>
          <w:smallCaps w:val="false"/>
          <w:kern w:val="2"/>
          <w:sz w:val="28"/>
          <w:szCs w:val="28"/>
          <w:lang w:val="en-US"/>
        </w:rPr>
        <w:t>STEP</w:t>
      </w:r>
      <w:r>
        <w:rPr>
          <w:b w:val="false"/>
          <w:caps w:val="false"/>
          <w:smallCaps w:val="false"/>
          <w:kern w:val="2"/>
          <w:sz w:val="28"/>
          <w:szCs w:val="28"/>
        </w:rPr>
        <w:t xml:space="preserve"> – анализ, </w:t>
      </w:r>
      <w:r>
        <w:rPr>
          <w:b w:val="false"/>
          <w:caps w:val="false"/>
          <w:smallCaps w:val="false"/>
          <w:kern w:val="2"/>
          <w:sz w:val="28"/>
          <w:szCs w:val="28"/>
          <w:lang w:val="en-US"/>
        </w:rPr>
        <w:t>SWOT</w:t>
      </w:r>
      <w:r>
        <w:rPr>
          <w:b w:val="false"/>
          <w:caps w:val="false"/>
          <w:smallCaps w:val="false"/>
          <w:kern w:val="2"/>
          <w:sz w:val="28"/>
          <w:szCs w:val="28"/>
        </w:rPr>
        <w:t xml:space="preserve"> – анализ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Выбор стратегии развития организации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 w:val="false"/>
          <w:caps w:val="false"/>
          <w:smallCaps w:val="false"/>
          <w:kern w:val="2"/>
          <w:sz w:val="28"/>
          <w:szCs w:val="28"/>
        </w:rPr>
        <w:t>Сущность организационных отношений. Виды организационных структур управл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Принципы управления группо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Лидерство, влияние и власть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тиль руководства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Основные теории мотивации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ущность и функции заработной платы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Значение и виды управленческого контрол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Управленческие полномочия и их реализац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ущность и виды полномоч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Делегирование управленческих полномоч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Препятствия эффективного делегирования полномоч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ущность и виды коммуникац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Коммуникативные барьеры и способы их преодол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Деловое общение как форма коммуникац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ущность и классификация методов управл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Экономические методы и их реализац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Организационно-распорядительные методы управл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оциально-психологические методы управл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ущность и классификация управленческих решен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Качество управленческих решен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Разработка управленческих решен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Методы разработки и принятия решен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овременная концепция управления персоналом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Система управления персоналом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Личность в системе управл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Личность менеджера в системе управлени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Управление карьерой менеджера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Групповая динамика: понятие рабочей группы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Групповые процессы и оценка сплоченности коллектива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Команда и командообразование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Понятие, структура и виды конфликтов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Причины конфликтов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Динамика, развитие и последствия конфликтов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Управление конфликтами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caps w:val="false"/>
          <w:smallCaps w:val="false"/>
          <w:kern w:val="2"/>
          <w:sz w:val="28"/>
          <w:szCs w:val="28"/>
        </w:rPr>
      </w:pPr>
      <w:r>
        <w:rPr>
          <w:b w:val="false"/>
          <w:caps w:val="false"/>
          <w:smallCaps w:val="false"/>
          <w:kern w:val="2"/>
          <w:sz w:val="28"/>
          <w:szCs w:val="28"/>
        </w:rPr>
        <w:t>Управление персоналом в условиях стр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«Экономика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как субъект и объект предпринимательской деятельности. 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й деятельности. Основные формы организации предпринимательской деятельности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ынок, субъекты рыночной экономики и рыночная инфраструктура. Основные рыночные модели</w:t>
      </w:r>
      <w:r>
        <w:rPr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основное звено экономики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ятий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реда функционирования предприятия. Понятие внешней и внутренней среды предприятия</w:t>
      </w:r>
      <w:r>
        <w:rPr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юридическое лицо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 (ОПФ)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правовые акты, регламентирующие деятельность предприятия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предприятия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мущества предприятия (движимое и недвижимое, собственное и заемное). Классификация средств предприятия (основные </w:t>
        <w:br/>
        <w:t>и оборотные средства). Классификация капитала предприятия (основной и оборотный капитал)</w:t>
      </w:r>
      <w:r>
        <w:rPr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46">
        <w:r>
          <w:rPr>
            <w:rStyle w:val="InternetLink"/>
            <w:sz w:val="28"/>
            <w:szCs w:val="28"/>
          </w:rPr>
          <w:t>Понятие основного капитала, его структура</w:t>
        </w:r>
      </w:hyperlink>
      <w:r>
        <w:rPr>
          <w:sz w:val="28"/>
          <w:szCs w:val="28"/>
        </w:rPr>
        <w:t xml:space="preserve">. </w:t>
      </w:r>
      <w:hyperlink w:anchor="__RefHeading___Toc87943747">
        <w:r>
          <w:rPr>
            <w:rStyle w:val="InternetLink"/>
            <w:sz w:val="28"/>
            <w:szCs w:val="28"/>
          </w:rPr>
          <w:t>Методы учета, оценки и планирования основного капитала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48">
        <w:r>
          <w:rPr>
            <w:rStyle w:val="InternetLink"/>
            <w:sz w:val="28"/>
            <w:szCs w:val="28"/>
          </w:rPr>
          <w:t>Износ основного капитала</w:t>
        </w:r>
      </w:hyperlink>
      <w:r>
        <w:rPr>
          <w:sz w:val="28"/>
          <w:szCs w:val="28"/>
        </w:rPr>
        <w:t xml:space="preserve">. </w:t>
      </w:r>
      <w:hyperlink w:anchor="__RefHeading___Toc87943749">
        <w:r>
          <w:rPr>
            <w:rStyle w:val="InternetLink"/>
            <w:sz w:val="28"/>
            <w:szCs w:val="28"/>
          </w:rPr>
          <w:t>Виды износа и способы его предотвращения. Амортизация.</w:t>
        </w:r>
      </w:hyperlink>
      <w:r>
        <w:rPr>
          <w:sz w:val="28"/>
          <w:szCs w:val="28"/>
        </w:rPr>
        <w:t xml:space="preserve"> Виды амортизации. </w:t>
      </w:r>
      <w:hyperlink w:anchor="__RefHeading___Toc87943750">
        <w:r>
          <w:rPr>
            <w:rStyle w:val="InternetLink"/>
            <w:sz w:val="28"/>
            <w:szCs w:val="28"/>
          </w:rPr>
          <w:t>Порядок расчета амортизационных отчислений</w:t>
        </w:r>
      </w:hyperlink>
      <w:r>
        <w:rPr>
          <w:sz w:val="28"/>
          <w:szCs w:val="28"/>
        </w:rPr>
        <w:t>, принятый в РФ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51">
        <w:r>
          <w:rPr>
            <w:rStyle w:val="InternetLink"/>
            <w:sz w:val="28"/>
            <w:szCs w:val="28"/>
          </w:rPr>
          <w:t>Определение потребности в основном капитале,</w:t>
        </w:r>
      </w:hyperlink>
      <w:r>
        <w:rPr>
          <w:sz w:val="28"/>
          <w:szCs w:val="28"/>
        </w:rPr>
        <w:t xml:space="preserve"> </w:t>
      </w:r>
      <w:hyperlink w:anchor="__RefHeading___Toc87943752">
        <w:r>
          <w:rPr>
            <w:rStyle w:val="InternetLink"/>
            <w:sz w:val="28"/>
            <w:szCs w:val="28"/>
          </w:rPr>
          <w:t>источники его финансирования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hyperlink w:anchor="__RefHeading___Toc87943753">
        <w:r>
          <w:rPr>
            <w:rStyle w:val="InternetLink"/>
            <w:sz w:val="28"/>
            <w:szCs w:val="28"/>
          </w:rPr>
          <w:t>Показатели состояния и движения основного капитала. Показатели эффективности использования основного капитала. Пути повышения</w:t>
        </w:r>
      </w:hyperlink>
      <w:r>
        <w:rPr>
          <w:sz w:val="28"/>
          <w:szCs w:val="28"/>
        </w:rPr>
        <w:t xml:space="preserve"> эффективности использования основного капитала</w:t>
      </w:r>
      <w:r>
        <w:rPr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5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нятие оборотного капитала, его вещественное содержание. Классификация элементов оборотного капитала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отдельных элементов оборотного капитала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58">
        <w:r>
          <w:rPr>
            <w:rStyle w:val="InternetLink"/>
            <w:sz w:val="28"/>
            <w:szCs w:val="28"/>
          </w:rPr>
          <w:t>Определение потребности в оборотном капитале</w:t>
        </w:r>
      </w:hyperlink>
      <w:r>
        <w:rPr>
          <w:sz w:val="28"/>
          <w:szCs w:val="28"/>
        </w:rPr>
        <w:t xml:space="preserve"> </w:t>
      </w:r>
      <w:hyperlink w:anchor="__RefHeading___Toc87943759">
        <w:r>
          <w:rPr>
            <w:rStyle w:val="InternetLink"/>
            <w:sz w:val="28"/>
            <w:szCs w:val="28"/>
          </w:rPr>
          <w:t>(для торгового и промышленного предприятия)</w:t>
        </w:r>
      </w:hyperlink>
      <w:r>
        <w:rPr>
          <w:sz w:val="28"/>
          <w:szCs w:val="28"/>
        </w:rPr>
        <w:t xml:space="preserve">. 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оборотного капитала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hyperlink w:anchor="__RefHeading___Toc87943760">
        <w:r>
          <w:rPr>
            <w:rStyle w:val="InternetLink"/>
            <w:sz w:val="28"/>
            <w:szCs w:val="28"/>
          </w:rPr>
          <w:t>Показатели эффективности использования</w:t>
        </w:r>
      </w:hyperlink>
      <w:r>
        <w:rPr>
          <w:sz w:val="28"/>
          <w:szCs w:val="28"/>
        </w:rPr>
        <w:t xml:space="preserve"> </w:t>
      </w:r>
      <w:hyperlink w:anchor="__RefHeading___Toc87943761">
        <w:r>
          <w:rPr>
            <w:rStyle w:val="InternetLink"/>
            <w:sz w:val="28"/>
            <w:szCs w:val="28"/>
          </w:rPr>
          <w:t>оборотного капитала.</w:t>
        </w:r>
      </w:hyperlink>
      <w:r>
        <w:rPr>
          <w:sz w:val="28"/>
          <w:szCs w:val="28"/>
        </w:rPr>
        <w:t xml:space="preserve"> </w:t>
      </w:r>
      <w:hyperlink w:anchor="__RefHeading___Toc87943762">
        <w:r>
          <w:rPr>
            <w:rStyle w:val="InternetLink"/>
            <w:sz w:val="28"/>
            <w:szCs w:val="28"/>
          </w:rPr>
          <w:t>Основные пути повышения эффективности</w:t>
        </w:r>
      </w:hyperlink>
      <w:r>
        <w:rPr>
          <w:sz w:val="28"/>
          <w:szCs w:val="28"/>
        </w:rPr>
        <w:t xml:space="preserve"> использования оборотного капитала</w:t>
      </w:r>
      <w:r>
        <w:rPr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65">
        <w:r>
          <w:rPr>
            <w:rStyle w:val="InternetLink"/>
            <w:sz w:val="28"/>
            <w:szCs w:val="28"/>
          </w:rPr>
          <w:t>Трудовой процесс и факторы, на него влияющие.</w:t>
        </w:r>
      </w:hyperlink>
      <w:r>
        <w:rPr>
          <w:sz w:val="28"/>
          <w:szCs w:val="28"/>
        </w:rPr>
        <w:t xml:space="preserve"> </w:t>
      </w:r>
      <w:hyperlink w:anchor="__RefHeading___Toc87943766">
        <w:r>
          <w:rPr>
            <w:rStyle w:val="InternetLink"/>
            <w:sz w:val="28"/>
            <w:szCs w:val="28"/>
          </w:rPr>
          <w:t>Понятие профессии и специальности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67">
        <w:r>
          <w:rPr>
            <w:rStyle w:val="InternetLink"/>
            <w:sz w:val="28"/>
            <w:szCs w:val="28"/>
          </w:rPr>
          <w:t>Персонал предприятия и его структура. Промышленно-производственный персонал, его категории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68">
        <w:r>
          <w:rPr>
            <w:rStyle w:val="InternetLink"/>
            <w:sz w:val="28"/>
            <w:szCs w:val="28"/>
          </w:rPr>
          <w:t>Квалификация кадров и выполняемых работ. Аттестация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70">
        <w:r>
          <w:rPr>
            <w:rStyle w:val="InternetLink"/>
            <w:sz w:val="28"/>
            <w:szCs w:val="28"/>
          </w:rPr>
          <w:t>Нормирование труда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71">
        <w:r>
          <w:rPr>
            <w:rStyle w:val="InternetLink"/>
            <w:sz w:val="28"/>
            <w:szCs w:val="28"/>
          </w:rPr>
          <w:t>Основные формы мотивации труда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hyperlink w:anchor="__RefHeading___Toc87943772">
        <w:r>
          <w:rPr>
            <w:rStyle w:val="InternetLink"/>
            <w:sz w:val="28"/>
            <w:szCs w:val="28"/>
          </w:rPr>
          <w:t>Производительность труда, пути ее повышения</w:t>
        </w:r>
      </w:hyperlink>
      <w:r>
        <w:rPr>
          <w:lang w:val="ru-RU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предприятия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ых ресурсов предприятия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финансовых ресурсов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75">
        <w:r>
          <w:rPr>
            <w:rStyle w:val="InternetLink"/>
            <w:sz w:val="28"/>
            <w:szCs w:val="28"/>
          </w:rPr>
          <w:t>Денежные затраты предприятия</w:t>
        </w:r>
      </w:hyperlink>
      <w:r>
        <w:rPr>
          <w:sz w:val="28"/>
          <w:szCs w:val="28"/>
        </w:rPr>
        <w:t>: единовременные и текущие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hyperlink w:anchor="__RefHeading___Toc87943776">
        <w:r>
          <w:rPr>
            <w:rStyle w:val="InternetLink"/>
            <w:sz w:val="28"/>
            <w:szCs w:val="28"/>
          </w:rPr>
          <w:t>Понятие текущих издержек производства.</w:t>
        </w:r>
      </w:hyperlink>
      <w:r>
        <w:rPr>
          <w:sz w:val="28"/>
          <w:szCs w:val="28"/>
        </w:rPr>
        <w:t xml:space="preserve"> </w:t>
      </w:r>
      <w:hyperlink w:anchor="__RefHeading___Toc87943777">
        <w:r>
          <w:rPr>
            <w:rStyle w:val="InternetLink"/>
            <w:sz w:val="28"/>
            <w:szCs w:val="28"/>
          </w:rPr>
          <w:t>Состав затрат, включаемых в себестоимость продукции или услуг. Виды себестоимости. Структура себестоимости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ета текущих затрат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78">
        <w:r>
          <w:rPr>
            <w:rStyle w:val="InternetLink"/>
            <w:sz w:val="28"/>
            <w:szCs w:val="28"/>
          </w:rPr>
          <w:t>Классификация текущих затрат</w:t>
        </w:r>
      </w:hyperlink>
      <w:r>
        <w:rPr>
          <w:sz w:val="28"/>
          <w:szCs w:val="28"/>
        </w:rPr>
        <w:t xml:space="preserve"> (экономические однородные элементы и калькуляционные статьи, основные и накладные, прямые и косвенные, переменные и постоянные)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79">
        <w:r>
          <w:rPr>
            <w:rStyle w:val="InternetLink"/>
            <w:sz w:val="28"/>
            <w:szCs w:val="28"/>
          </w:rPr>
          <w:t>Калькулирование. Виды калькулирования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hyperlink w:anchor="__RefHeading___Toc87943780">
        <w:r>
          <w:rPr>
            <w:rStyle w:val="InternetLink"/>
            <w:sz w:val="28"/>
            <w:szCs w:val="28"/>
          </w:rPr>
          <w:t>Пути снижения себестоимости</w:t>
        </w:r>
      </w:hyperlink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 продукции, работ и услуг предприятия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и производственная программа. Показатели эффективности использования производственной мощности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нансово-хозяйственной деятельности предприятия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 xml:space="preserve">Показатели производства продукции в натуральном и стоимостном выражении </w:t>
      </w:r>
      <w:hyperlink w:anchor="__RefHeading___Toc87943787">
        <w:r>
          <w:rPr>
            <w:rStyle w:val="InternetLink"/>
            <w:sz w:val="28"/>
            <w:szCs w:val="28"/>
          </w:rPr>
          <w:t>(валовая, товарная, реализованная и чистая продукция</w:t>
        </w:r>
      </w:hyperlink>
      <w:r>
        <w:rPr>
          <w:sz w:val="28"/>
          <w:szCs w:val="28"/>
        </w:rPr>
        <w:t xml:space="preserve">). 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: сущность, виды, направления расходования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: понятие, виды прибыли, порядок распределения. 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/>
      </w:pPr>
      <w:hyperlink w:anchor="__RefHeading___Toc87943782">
        <w:r>
          <w:rPr>
            <w:rStyle w:val="InternetLink"/>
            <w:sz w:val="28"/>
            <w:szCs w:val="28"/>
          </w:rPr>
          <w:t>Понятие качества продукции. Показатели качества продукции</w:t>
        </w:r>
      </w:hyperlink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, повышения и управления качеством продукции. Система качества на предприятии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и техническое регулирование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hyperlink w:anchor="__RefHeading___Toc8794378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нятие и показатели конкурентоспособности продукции</w:t>
        </w:r>
      </w:hyperlink>
      <w:r>
        <w:rPr>
          <w:lang w:val="ru-RU"/>
        </w:rPr>
        <w:t>.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изводственного процесса. </w:t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процесса производства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а (единичный, серийный, массовый)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производства (концентрация, специализация, кооперация, </w:t>
        <w:br/>
        <w:t>комбинирование)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производства (поточный, партионный, единичный)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ущность производственной структуры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Характеристика основных элементов производственной структуры. Функциональные подразделения предприятия. Факторы, влияющие на производственную структуру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спомогательные производства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служивающие хозяйства. Факторы, влияющие на производственную инфраструктуру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ие и содержание планирован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ные принципы и методы планирован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иды планирования: стратегическое, текущее, оперативное. Бизнес-планирование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ие организационной структуры предприятия. Базовые принципы ее формирован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ные виды организационных структур управлен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ческий персонал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онные технологии управлен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тенциал предприят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ие потенциала предприят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казатели, характеризующие потенциал предприят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кстенсивные и интенсивные факторы экономического развития предприят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ие инноваций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иды инноваций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новационный проект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раструктура обеспечения инновационной деятельности предприят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нятие инвестиций. Виды инвестиций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нвестиционный механизм.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вестиционный проект: сущность, этапы осуществлен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ценка эффективности инвестиций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держание аналитической деятельности на предприятии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дровое обеспечение аналитической деятельности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онное и техническое обеспечение аналитической деятельности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hyperlink w:anchor="__RefHeading___Toc87943791">
        <w:r>
          <w:rPr>
            <w:rStyle w:val="InternetLink"/>
            <w:sz w:val="28"/>
            <w:szCs w:val="28"/>
            <w:u w:val="none"/>
          </w:rPr>
          <w:t>Виды и состав отчетности предприятия. Содержание и назначение балансового отчета</w:t>
        </w:r>
      </w:hyperlink>
      <w:r>
        <w:rPr>
          <w:sz w:val="28"/>
          <w:szCs w:val="28"/>
          <w:u w:val="non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hyperlink w:anchor="__RefHeading___Toc87943792">
        <w:r>
          <w:rPr>
            <w:rStyle w:val="InternetLink"/>
            <w:sz w:val="28"/>
            <w:szCs w:val="28"/>
            <w:u w:val="none"/>
          </w:rPr>
          <w:t>Ключевые финансово-экономические индикаторы,</w:t>
        </w:r>
      </w:hyperlink>
      <w:r>
        <w:rPr>
          <w:sz w:val="28"/>
          <w:szCs w:val="28"/>
          <w:u w:val="none"/>
        </w:rPr>
        <w:t xml:space="preserve"> </w:t>
      </w:r>
      <w:hyperlink w:anchor="__RefHeading___Toc87943793">
        <w:r>
          <w:rPr>
            <w:rStyle w:val="InternetLink"/>
            <w:sz w:val="28"/>
            <w:szCs w:val="28"/>
            <w:u w:val="none"/>
          </w:rPr>
          <w:t>характеризующие положение предприятия</w:t>
        </w:r>
      </w:hyperlink>
      <w:r>
        <w:rPr>
          <w:sz w:val="28"/>
          <w:szCs w:val="28"/>
          <w:u w:val="none"/>
        </w:rPr>
        <w:t xml:space="preserve"> (показатели рентабельности, доходности, платежеспособности и финансовой устойчив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ubtitle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комендуемая литература по дисциплине «Экономическая те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ганов Р.А. Экономическая теория: Учебник. – М.: НИЦ Инфра-М, 201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ономическая теория: Учебник / Под ред. Р.С. Гайсина. – М.: НИЦ ИНФРА-М, 201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типина В.И., Белоусова И.Э., Бубликова Р.В. Экономическая теория: Учебник для вузов. – 2-е изд., перераб. и доп. – М.: Проспект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рольков В.Е., Соколинский В.М. Экономическая теория. Учебное пособие для вузов. – 4-е изд., стер. – М.: КноРус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колаева Н. П. Экономическая теория [Электронный ресурс]: Учебник для бакалавров. – М.: Дашков и К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укасьян Г.М. Экономическая теория: ключевые вопросы: Учебное пособие. – 4-e изд., доп. и перераб. – М.: НИЦ ИНФРА-М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Журавлева Г.П. Экономическая теория: Учебное пособие. – 2-e изд. – М.: ИЦ РИОР: НИЦ Инфра-М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икулина Т.Д. Экономическая теория: Учебное пособие. – 2-e изд. – М.: ИЦ РИОР: НИЦ Инфра-М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Янбарисов Р.Г. Экономическая теория: Учебное пособие для вузов. – М.: ИНФРА-М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ubtitle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комендуемая литература по дисциплине «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нов В.А. Теория менеджмента: Учебник. – М.: НИЦ ИНФРА-М, 2014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рахов А.Г. Теория менеджмента: История управленческой мысли, теория организации, организационное поведение: Учебное пособие. – М.: НИЦ ИНФРА-М, 2014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верзев М.П., Шайденко Н.А., Басовский Л.Е. Менеджмент: Учебник / Под общ. ред. М.П. Переверзева. – М.: ИНФРА-М, 2007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брина Н.А., Щербакова Ю.В. Менеджмент: основы теории и деловой практикум: Учебное пособие. - М.: Альфа-М: ИНФРА-М, 2009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аров Е.И. Общий менеджмент: Учебное пособие. – М.: ИЦ РИОР: ИНФРА-М, 2010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гнатьева А.В., Максимцов М.М., Вдовина И.В., Доценко Е.В. Менеджмент: Учебно-практическое пособие. – М.: Вузовский учебник: ИНФРА-М, 2010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ванова И.А. Менеджмент: Учебное пособие. – 3-e изд. – М.: ИЦ РИОР: ИНФРА-М, 2010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ипов Г.В., Лисичкин В.А., Корягин Н.Д. Менеджмент: Учебник. – М.: Норма: ИНФРА-М, 2011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иханский О.С., Наумов А.И. Менеджмент: Учебник. – 5-e изд., стер. – М.: Магистр: ИНФРА-М, 2010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исляков Г.В., Кислякова Н.А. Менеджмент: основные термины и понятия: Словарь. – 2-e изд. – М.: НИЦ Инфра-М, 2012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ихомирова О.Г., Варламов Б.А. Менеджмент организации: теория, история, практика: Учебное пособие. – М.: НИЦ Инфра-М, 2013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усаров Ю.В., Гусарова Л.Ф. Теория менеджмента: Учебник. – М.: НИЦ Инфра-М, 2013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енеджмент.: Учебник / М.П. Переверзев, Н.А. Шайденко и др.; Под общ. ред. М.П. Переверзева. - 2-e изд., доп. и перераб. - М.: НИЦ Инфра-М, 2013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ерчикова, И. Н. Менеджмент [Электронный ресурс]: Учебник для вузов. – 4-е изд., перераб. и доп. – М.: ЮНИТИ-ДАНА, 2012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орофеев В.Д., Шмелева А.Н., Шестопал Н.Ю. Менеджмент: Учебное пособие. – М.: ИНФРА-М, 2012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ubtitle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екомендуемая литература по дисциплине «</w:t>
      </w:r>
      <w:r>
        <w:rPr>
          <w:b/>
          <w:sz w:val="28"/>
          <w:szCs w:val="28"/>
          <w:lang w:val="ru-RU"/>
        </w:rPr>
        <w:t>Экономика предприят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ибов В.Д., Грузинов В.П. Экономика предприятия: Учебник. Практикум. – 5-е изд., перераб. и доп. – М.: НИЦ ИНФРА-М, 2013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хоренко А.А., Беркович И.Г., Беркович М.Н. Экономика предприятия: Учебник. – Самара: Самар. гос. техн. ун-т, Поволжс. ин-т бизнеса, 201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ртышник М.И. Экономика предприятия: Учебное пособие. – 2-е изд. – М.: ИНФРА-М, 201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имин А.Ф., Тимирьянова В.М. Экономика предприятия: Учебное пособие. – М.: ИД ФОРУМ: ИНФРА-М, 2012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кляренко В.К., Прудников В.М. Экономика предприятия: Учебник. – 2-е изд. – М.: НИЦ ИНФРА-М, 2014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лков О.И., . Скляренко В.К. Экономика предприятия: Учебное пособие. – 2-е изд. – М.: НИЦ ИНФРА-М, 2013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ванов И.Н. Экономика промышленного предприятия: Учебник. – М.: ИНФРА-М, 2011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йцев Н.Л. Экономика промышленного предприятия: Учебник. – 6-е изд., перераб. и доп. – М.: ИНФРА-М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-b"/>
    <w:basedOn w:val="Normal"/>
    <w:qFormat/>
    <w:pPr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Heading"/>
    <w:qFormat/>
    <w:pPr>
      <w:spacing w:lineRule="auto" w:line="288" w:before="567" w:after="397"/>
      <w:outlineLvl w:val="9"/>
    </w:pPr>
    <w:rPr>
      <w:rFonts w:ascii="Times New Roman" w:hAnsi="Times New Roman" w:eastAsia="Times New Roman" w:cs="Times New Roman"/>
      <w:cap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7:00Z</dcterms:created>
  <dc:creator>Лиза</dc:creator>
  <dc:description/>
  <cp:keywords/>
  <dc:language>en-US</dc:language>
  <cp:lastModifiedBy>user</cp:lastModifiedBy>
  <cp:lastPrinted>2014-04-02T17:38:00Z</cp:lastPrinted>
  <dcterms:modified xsi:type="dcterms:W3CDTF">2014-04-08T10:27:00Z</dcterms:modified>
  <cp:revision>2</cp:revision>
  <dc:subject/>
  <dc:title/>
</cp:coreProperties>
</file>