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мониторинга деятельности ву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31.12.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едения о профессорско-преподавательском соста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реподавателей – 38 чел, в том числе 32 чел. – с ученой степенью. Доля докторов наук составляет 21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агрузки, выполняемых штатными преподавателями, составляет 62 %; из них 73 % – доля нагрузки ППС с ученой степен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. один преподаватель института защитил кандидатскую диссертацию. Четырнадцать штатных преподавателей повысили свою квал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едения о реализуемых образовательных программ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п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чной форме – 81 чел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очной форме – 422 че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я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80502.65 «Экономика и управление на предприятии» – 76 чел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0507.65 «Менеджмент организации» – 38 чел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080111.65 «Маркетинг» – 3 ч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80200.62 «Менеджмент» (бакалавриат) – 29 чел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80200.68 «Менеджмент» (магистратура) – 16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2012/13 уч.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0200.62 «Менеджмент» (бакалавриат) – 29 чел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0200.68 «Менеджмент» (магистратура) – 17 чел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тет (второе высше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0502.65 «Экономика и управление на предприятии» – 36 чел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0507.65 «Менеджмент организации» – 14 чел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0111.65 «Маркетинг» – 3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грамме повышения квалификации (дополнительное образование) «Информационно-методическое обеспечение образовательного процесса в соответствии с требованиями ФГОС ВПО третьего поколения» (74 часа) обучались 44 чел.; по программе «Система управления образовательным учреждением в условиях реализации компетентностного подхода» (74 часа) – 9 ч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спирантуре института на научной специальности 08.00.05 «Экономика и управление народным хозяйством» обучаются 5 чел., 7 чел. прикреплены соиска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государственного итогового экзаме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3"/>
        <w:gridCol w:w="1426"/>
        <w:gridCol w:w="1225"/>
        <w:gridCol w:w="752"/>
        <w:gridCol w:w="709"/>
        <w:gridCol w:w="708"/>
        <w:gridCol w:w="716"/>
        <w:gridCol w:w="706"/>
        <w:gridCol w:w="67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-ность, направление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туден-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пущенных к экзамену студенто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сдавав-ших экзамен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кзамен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-рительно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502.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507.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11.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0500.6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500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щиты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03"/>
        <w:gridCol w:w="1426"/>
        <w:gridCol w:w="1274"/>
        <w:gridCol w:w="640"/>
        <w:gridCol w:w="850"/>
        <w:gridCol w:w="783"/>
        <w:gridCol w:w="722"/>
        <w:gridCol w:w="703"/>
        <w:gridCol w:w="667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-ность, направление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туден-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пущенных к экзамену студен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сдавав-ших экзамен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щит ВКР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-рительно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502.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507.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11.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0500.6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500.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учная и научно-метод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велись работы по 3 научным темам прикладного характера. Общий объем финансирования НИР составил 1747,034 тыс. руб., в т.ч. 850,0 тыс. руб. за счет средств хоздоговора. В целом затраты на научно-исследовательскую и научно-методическую деятельность составили 2178,258 тыс.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аучных исследований подготовлено  2 монографии, 5 учебных пособий, в том числе одно с грифом УМ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а подписка на 11 периодических изданий на сумму 84219,98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ы и про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Наука. Бизнес. Образование» (совместно с ГОУ ВПО «Самарский государственный технический университет», Западно-Казахстанским государственным университетом им. М. Утимисова – Республика Казахстан и Частным институтом управления  и предпринимательства – Республика Беларусь) и Международная научно-техническая конференция «Экономика и управление: теория, методология, практика» (совместно с ГОУ ВПО «Самарский государственный технический университет» и УО «Белорусский государственный университет информатики и радиоэлектроники» – Республика Беларусь). Подготовлены и изданы материалы конференций: сборник материалов и два сборника научных тру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вуза принимали участие в работе семинаров-совещаний профильных УМО: ГУУ, г. Москва – направление 080500 «Менеджмент», специальности 080507 « Менеджмент организации», 080511 «Маркетин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участвовал в работе Ассоциации вузов Самарской области и Ассоциации негосударственных вузов Р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а база данных публикаций студентов, магистрантов, аспирантов, соискателей. Число публикаций студентов и магистров – 10, в т.ч. без соавторов – сотрудников вуза –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и проведен конкурс на лучшую ВКР (по специальностям). Победители награждены благодарственными письмами и памятными подар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аботал кружок компьютерных деловых игр («Корпорация Плюс»). Руководитель кружка – преподаватель Т.Н. Кулако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формированию и реализации системы «Учащийся-студент-магистрант-аспирант-кандидат наук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ое обслужив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мпьютеров – 52, в т.ч. используемых в учебном процессе – 3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окальных сетей –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пьютерных классов (лабораторий) –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в библиотеке – 3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земпляров учебно-методической литературы – 2027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ждународная деяте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говоров о сотрудничестве с зарубежными вузами в области образовательной и научной деятельности – 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ждународных конференций, проведенных на базе института – 2. Общее количество участников – 250 чел., в т.ч. зарубежных –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оустройство выпуск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ускников, направленных на работу – 80,9 %. Выпускников института, стоящих на учете в службе занятости 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нансовые показат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е образовательной деятельности, источниках ее финансирования, о поступлении финансовых и материальных средств и об их использовании по итогам финансового года представлены на сайте Министерства юстиции по Сама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y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yust6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1:00Z</dcterms:created>
  <dc:creator>user</dc:creator>
  <dc:description/>
  <cp:keywords/>
  <dc:language>en-US</dc:language>
  <cp:lastModifiedBy>user</cp:lastModifiedBy>
  <cp:lastPrinted>2013-04-24T17:45:00Z</cp:lastPrinted>
  <dcterms:modified xsi:type="dcterms:W3CDTF">2013-07-19T10:38:00Z</dcterms:modified>
  <cp:revision>7</cp:revision>
  <dc:subject/>
  <dc:title/>
</cp:coreProperties>
</file>