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</w:rPr>
        <w:t>Председатель приемной комиссии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</w:rPr>
        <w:t>НОУ ВПО «Поволжский институт бизнеса»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Прохоренко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5 августа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28" w:leader="none"/>
          <w:tab w:val="right" w:pos="10818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фамильный перечень лиц, успешно прошедших вступительные испытания, рекомендованных приемной комиссией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28" w:leader="none"/>
          <w:tab w:val="right" w:pos="10818" w:leader="none"/>
        </w:tabs>
        <w:autoSpaceDE w:val="false"/>
        <w:spacing w:lineRule="auto" w:line="240" w:before="60" w:after="0"/>
        <w:jc w:val="center"/>
        <w:rPr>
          <w:rFonts w:cs="Calibri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210000"/>
          <w:sz w:val="24"/>
          <w:szCs w:val="24"/>
        </w:rPr>
        <w:t>Направление 080200.62 Менеджмен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135" w:leader="none"/>
          <w:tab w:val="center" w:pos="10207" w:leader="none"/>
        </w:tabs>
        <w:autoSpaceDE w:val="false"/>
        <w:spacing w:lineRule="auto" w:line="240" w:before="0" w:after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комен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щепк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е Аде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т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 А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ин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алиева Лаура Ния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Рамин Салм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манов Зуфар Фатх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дина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рин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екомендова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9135" w:leader="none"/>
          <w:tab w:val="center" w:pos="102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9:00Z</dcterms:created>
  <dc:creator>priem1</dc:creator>
  <dc:description/>
  <cp:keywords/>
  <dc:language>en-US</dc:language>
  <cp:lastModifiedBy>admin</cp:lastModifiedBy>
  <cp:lastPrinted>2013-08-05T12:57:00Z</cp:lastPrinted>
  <dcterms:modified xsi:type="dcterms:W3CDTF">2013-08-06T05:59:00Z</dcterms:modified>
  <cp:revision>2</cp:revision>
  <dc:subject/>
  <dc:title/>
</cp:coreProperties>
</file>