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  <w:t>«ПОВОЛЖСКИЙ ИНСТИТУТ БИЗНЕСА»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16"/>
        </w:rPr>
      </w:pPr>
      <w:r>
        <w:rPr>
          <w:rFonts w:cs="Arial" w:ascii="Arial" w:hAnsi="Arial"/>
          <w:b/>
          <w:spacing w:val="24"/>
          <w:sz w:val="16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</w:rPr>
              <w:t>Россия, 443010, Самара, ул. Галактионовская, 141</w:t>
            </w:r>
          </w:p>
          <w:p>
            <w:pPr>
              <w:pStyle w:val="Normal"/>
              <w:jc w:val="center"/>
              <w:rPr>
                <w:spacing w:val="24"/>
                <w:sz w:val="24"/>
                <w:lang w:val="en-US"/>
              </w:rPr>
            </w:pPr>
            <w:r>
              <w:rPr>
                <w:spacing w:val="24"/>
              </w:rPr>
              <w:t>Телефон</w:t>
            </w:r>
            <w:r>
              <w:rPr>
                <w:spacing w:val="24"/>
                <w:lang w:val="en-US"/>
              </w:rPr>
              <w:t xml:space="preserve"> (846) 332-42-41, 332-42-19,334-23-27                   E-mail: pib 1993@ mail.ru</w:t>
            </w:r>
          </w:p>
        </w:tc>
      </w:tr>
    </w:tbl>
    <w:p>
      <w:pPr>
        <w:pStyle w:val="Normal"/>
        <w:ind w:left="-540" w:right="-182" w:hanging="2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2.2013г.</w:t>
        <w:tab/>
        <w:tab/>
        <w:tab/>
        <w:tab/>
        <w:tab/>
        <w:tab/>
        <w:tab/>
        <w:tab/>
        <w:tab/>
        <w:tab/>
        <w:t>№ 4а-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┐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О формировании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состава комиссий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по приему в ПИ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└                              ┘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о приемной комиссии Поволжского института бизнеса сформировать следующие комиссии для проведения приема студентов в ПИБ в 2013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ную комиссию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хоренко А.А. – д.э.н., профессор, ректор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меститель председател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агаринская Г.П. – д.э.н., профессор, зав. кафедр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Менеджмента и маркетинга»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тветственный секретар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ичмар В.А. – и.о.доцента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Технические работник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мазанова Е.В. – преподаватель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крипкина Ю.В. – преподаватель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огданова И.Г. – методист ПИБ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Михайлова А.А. – секретарь деканата ПИБ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ливицкая Л.Г. – доцент ПИБ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искунова Е.В. – методист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ттестационную комиссию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агаринская Г.П. – д.э.н., профессор, зав. кафедр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Менеджмента и маркетинга»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оман И.В. – к.э.н., доцент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адошкин А.И. – д.э.н., профессор ПИБ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Мюллер Е.В.. – к.э.н., доцент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елляционную комиссию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агаринская Г.П. – д.э.н., профессор, зав. кафедр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Менеджмента и маркетинга» ПИБ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меститель председателя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олованова Т.И. – к.и.н., доцент, зав. кафедр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Гуманитарное образование»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адошкин А.И. – д.э.н., профессор ПИ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ман И.В. – к.э.н., доцент ПИ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еркович И.Г. – и.о.доцента ПИ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тор ПИБ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ор </w:t>
        <w:tab/>
        <w:tab/>
        <w:tab/>
        <w:tab/>
        <w:tab/>
        <w:tab/>
        <w:tab/>
        <w:tab/>
        <w:tab/>
        <w:tab/>
        <w:t>А.А. Прохоренко</w:t>
      </w:r>
    </w:p>
    <w:sectPr>
      <w:type w:val="nextPage"/>
      <w:pgSz w:w="12240" w:h="15840"/>
      <w:pgMar w:left="1134" w:right="107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1:00Z</dcterms:created>
  <dc:creator>User</dc:creator>
  <dc:description/>
  <cp:keywords/>
  <dc:language>en-US</dc:language>
  <cp:lastModifiedBy>user</cp:lastModifiedBy>
  <cp:lastPrinted>2012-06-29T15:14:00Z</cp:lastPrinted>
  <dcterms:modified xsi:type="dcterms:W3CDTF">2013-07-19T10:41:00Z</dcterms:modified>
  <cp:revision>7</cp:revision>
  <dc:subject/>
  <dc:title>П Р И К А З</dc:title>
</cp:coreProperties>
</file>